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</w:rPr>
      </w:pPr>
      <w:r>
        <w:rPr>
          <w:b/>
          <w:b/>
          <w:sz w:val="56"/>
          <w:sz w:val="56"/>
        </w:rPr>
        <w:t xml:space="preserve">สัญญาณเตือนภัยค้นหาได้จากที่ไหน </w:t>
      </w:r>
      <w:r>
        <w:rPr>
          <w:b/>
          <w:sz w:val="56"/>
          <w:lang w:val="en-US"/>
        </w:rPr>
        <w:t>?</w:t>
      </w:r>
    </w:p>
    <w:p>
      <w:pPr>
        <w:pStyle w:val="Heading1"/>
        <w:ind w:left="5760" w:right="-1050" w:firstLine="720"/>
        <w:jc w:val="both"/>
        <w:rPr>
          <w:rFonts w:ascii="Cordia New" w:hAnsi="Cordia New" w:cs="Cordia New"/>
          <w:sz w:val="44"/>
        </w:rPr>
      </w:pPr>
      <w:r>
        <w:rPr>
          <w:rFonts w:ascii="Cordia New" w:hAnsi="Cordia New" w:cs="Cordia New"/>
          <w:sz w:val="44"/>
          <w:sz w:val="44"/>
        </w:rPr>
        <w:t>ระพี   สาคริก</w:t>
      </w:r>
    </w:p>
    <w:p>
      <w:pPr>
        <w:pStyle w:val="Normal"/>
        <w:ind w:right="-1050" w:hanging="0"/>
        <w:jc w:val="both"/>
        <w:rPr>
          <w:sz w:val="36"/>
        </w:rPr>
      </w:pPr>
      <w:r>
        <w:rPr>
          <w:b/>
        </w:rPr>
        <w:tab/>
      </w:r>
    </w:p>
    <w:p>
      <w:pPr>
        <w:pStyle w:val="Normal"/>
        <w:ind w:right="-58" w:firstLine="720"/>
        <w:jc w:val="both"/>
        <w:rPr/>
      </w:pPr>
      <w:r>
        <w:rPr/>
        <w:t xml:space="preserve">หวนกลับไปนึกถึงเหตุการณ์คลื่นยักษ์สึนามิซึ่งทำให้คนบาดเจ็บล้มตาย เป็นจำนวนมาก หากจะกล่าวอย่างที่คนแต่ก่อนเคยพูดกันไว้ก็คือ </w:t>
      </w:r>
      <w:r>
        <w:rPr>
          <w:b/>
          <w:b/>
        </w:rPr>
        <w:t>“ผึ้งแตกรัง”</w:t>
      </w:r>
    </w:p>
    <w:p>
      <w:pPr>
        <w:pStyle w:val="TextBodyIndent"/>
        <w:ind w:right="-483" w:firstLine="720"/>
        <w:jc w:val="both"/>
        <w:rPr/>
      </w:pPr>
      <w:r>
        <w:rPr>
          <w:rFonts w:ascii="Cordia New" w:hAnsi="Cordia New" w:cs="Cordia New"/>
        </w:rPr>
        <w:t>ทั้งนี้และทั้งนั้น เพราะความตกใจจึงทำให้คนไทยส่วนใหญ่ซึ่งขาดสติอยู่     แล้ว เตลิดเปิดเปิงออกไปจนกระทั่งทะเลาะเบาะแว้งกันไปทั่วโลก แทนที่จะหวนกลับมาพิจารณาตนเองเพื่อทำให้เกิดสติสามารถมองเห็นความจริงได้อย่างลึกซึ้ง</w:t>
      </w:r>
    </w:p>
    <w:p>
      <w:pPr>
        <w:pStyle w:val="TextBodyIndent"/>
        <w:ind w:right="-58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่วงนั้นยังจำได้ดีว่า เราพูดถึง “ สัญญาณเตือนภัยแผ่นดินไหว ” กันอย่างกว้างขวาง ถึงขนาดนำเอาข้อความซึ่งต่างประเทศนำมาบอกเล่า แต่เรายังหลงโทษกันเอง หาว่าคนโน้นไม่บอก คนนี้ไม่เตือน ถึงขนาดลงโทษคนไทยด้วยกันเอง ทำให้บางคนต้องรับกรรมไปโดยเปล่าประโยชน์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</w:rPr>
        <w:t xml:space="preserve">เหมือนกับปัจจุบันนี้ </w:t>
      </w:r>
      <w:r>
        <w:rPr>
          <w:rFonts w:ascii="Cordia New" w:hAnsi="Cordia New" w:cs="Cordia New"/>
          <w:b/>
          <w:b/>
        </w:rPr>
        <w:t xml:space="preserve">แม้ในแวดวงการศึกษา ก็ยังนำเอาระบบการประเมินผลงาน </w:t>
      </w:r>
      <w:r>
        <w:rPr>
          <w:rFonts w:ascii="Cordia New" w:hAnsi="Cordia New" w:cs="Cordia New"/>
        </w:rPr>
        <w:t>โดยให้มีกรรมการประเมินผล ซึ่งสิ่งเหล่านี้เกิดจากความเห็นแก่ตัว ทำให้คนส่วนใหญ่มองออกนอกตนเอง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</w:rPr>
        <w:t>ยิ่งกว่านั้นหลังจากการไปพบว่าฝรั่งเค้าทำกันมาก่อน โดยที่</w:t>
      </w:r>
      <w:r>
        <w:rPr>
          <w:rFonts w:ascii="Cordia New" w:hAnsi="Cordia New" w:cs="Cordia New"/>
          <w:b/>
          <w:b/>
        </w:rPr>
        <w:t>คิดว่าฝรั่งคือพระเจ้า</w:t>
      </w:r>
      <w:r>
        <w:rPr>
          <w:rFonts w:ascii="Cordia New" w:hAnsi="Cordia New" w:cs="Cordia New"/>
        </w:rPr>
        <w:t>จึงนำเอามาใช้กันบ้าง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</w:rPr>
        <w:t xml:space="preserve">รู้สึกว่าเมื่อเกิดเหตุการณ์ขึ้น </w:t>
      </w:r>
      <w:r>
        <w:rPr>
          <w:rFonts w:ascii="Cordia New" w:hAnsi="Cordia New" w:cs="Cordia New"/>
          <w:b/>
          <w:b/>
        </w:rPr>
        <w:t xml:space="preserve">คนไทยที่มีความรู้ส่วนใหญ่แต่ไม่ใช่รู้จริง จึงมักนำสิ่งที่ฝรั่งปฏิบัติมาก่อน </w:t>
      </w:r>
      <w:r>
        <w:rPr>
          <w:rFonts w:ascii="Cordia New" w:hAnsi="Cordia New" w:cs="Cordia New"/>
        </w:rPr>
        <w:t xml:space="preserve">มากล่าวอ้างจนเป็นนิสัย หลังจากผู้เขียนรับฟังครั้งใดก็ต้องนำมาคิดและถามตนเองว่า </w:t>
      </w:r>
      <w:r>
        <w:rPr>
          <w:rFonts w:ascii="Cordia New" w:hAnsi="Cordia New" w:cs="Cordia New"/>
          <w:b/>
          <w:b/>
        </w:rPr>
        <w:t>ขณะนี้ตนไทยส่วนใหญ่เอาความเป็นไทแก่ตนเองซึ่งควรปรากฏอยู่ในรากฐานจิตใจของทุกคนไปฝากไว้ที่ไหน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</w:rPr>
        <w:t xml:space="preserve">เมื่อเกิดเหตุการณ์ครั้งใดมักอ้างว่าคนชาติอื่นเขาดีกว่าเรา ดังนั้นคำพูดซึ่งคนแต่ก่อนเคยกล่าวไว้ว่า </w:t>
      </w:r>
      <w:r>
        <w:rPr>
          <w:rFonts w:ascii="Cordia New" w:hAnsi="Cordia New" w:cs="Cordia New"/>
          <w:b/>
          <w:b/>
        </w:rPr>
        <w:t>ควรภูมิใจในตนเอง</w:t>
      </w:r>
      <w:r>
        <w:rPr>
          <w:rFonts w:ascii="Cordia New" w:hAnsi="Cordia New" w:cs="Cordia New"/>
        </w:rPr>
        <w:t xml:space="preserve"> มาถึงช่วงนี้น่าจะเปลี่ยนมาใช้ข้อความที่ว่า </w:t>
      </w:r>
      <w:r>
        <w:rPr>
          <w:rFonts w:ascii="Cordia New" w:hAnsi="Cordia New" w:cs="Cordia New"/>
          <w:b/>
          <w:b/>
        </w:rPr>
        <w:t>ควรภูมิใจที่มีโอกาสเป็นทาสชนชาติอื่นได้มากแค่ไหน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</w:rPr>
        <w:t>สิ่งดังกล่าวคือ เงื่อนไขที่สะท้อนให้เห็น</w:t>
      </w:r>
      <w:r>
        <w:rPr>
          <w:rFonts w:ascii="Cordia New" w:hAnsi="Cordia New" w:cs="Cordia New"/>
          <w:b/>
          <w:b/>
        </w:rPr>
        <w:t>ว่า รากฐานความเป็นคนของคนไทยได้สูญหายไปจนแทบไม่เหลืออีกแล้ว</w:t>
      </w:r>
      <w:r>
        <w:rPr>
          <w:rFonts w:ascii="Cordia New" w:hAnsi="Cordia New" w:cs="Cordia New"/>
        </w:rPr>
        <w:t xml:space="preserve"> เพราะถ้าสามารถรักษาสิ่งนี้ไว้ได้อย่างมั่นคง ภายในกระบวนการจัดการศึกษาคงไม่ต้องมีระบบการประเมินผลงาน แต่น่าจะเอาเวลาไปทำอะไรอื่นก็ได้ ซึ่งมีผลควบคุมใจตนเองมากกว่า </w:t>
      </w:r>
      <w:r>
        <w:rPr>
          <w:rFonts w:ascii="Cordia New" w:hAnsi="Cordia New" w:cs="Cordia New"/>
          <w:b/>
          <w:b/>
        </w:rPr>
        <w:t>เพราะเราขาดการประเมินตนเอง</w:t>
      </w:r>
      <w:r>
        <w:rPr>
          <w:rFonts w:ascii="Cordia New" w:hAnsi="Cordia New" w:cs="Cordia New"/>
        </w:rPr>
        <w:t xml:space="preserve"> ที่ควรมีอยู่ในรากฐานจิตใจของแต่ละคน จึงทำให้ขาดจิตสำนึกความรับผิดชอบ จนกระทั่งเกิดผลเสียหายต่อตนเองและสังคมหนักยิ่งขึ้น</w:t>
      </w:r>
    </w:p>
    <w:p>
      <w:pPr>
        <w:pStyle w:val="TextBodyIndent"/>
        <w:ind w:right="-58" w:firstLine="720"/>
        <w:jc w:val="both"/>
        <w:rPr/>
      </w:pPr>
      <w:r>
        <w:rPr>
          <w:rFonts w:ascii="Cordia New" w:hAnsi="Cordia New" w:cs="Cordia New"/>
          <w:b/>
          <w:b/>
        </w:rPr>
        <w:t>สัญญาณเตือนภัยคือ เงื่อนไขซึ่งธรรมชาติได้มอบมาให้ภายในรากฐานจิตใจมนุษย์ทุกคนอยู่แล้ว</w:t>
      </w:r>
      <w:r>
        <w:rPr>
          <w:rFonts w:ascii="Cordia New" w:hAnsi="Cordia New" w:cs="Cordia New"/>
        </w:rPr>
        <w:t xml:space="preserve"> เพียงแต่สนใจทบทวนตนเองเพื่อค้นหาความจริงอยู่เสมอโดยไม่ประมาท แต่ละคนก็คงจะสามารถรู้สึกได้ว่า หากปฏิบัติการสิ่งใดลงไปโดยมิชอบด้วยเหตุผล อาทิเช่นคิดโลภและเอาผลประโยชน์จากเพื่อนมนุษย์หรือคิดแสวงหาผลประโยชน์จากธรรมชาติของผู้อื่น บนพื้นฐานความโลภอย่างไม่มีที่สิ้นสุด ภัยย่อมสะท้อนมาถึงตนอย่างแน่นอนที่สุดไม่ว่าเร็วหรือช้า</w:t>
      </w:r>
    </w:p>
    <w:p>
      <w:pPr>
        <w:pStyle w:val="TextBodyIndent"/>
        <w:ind w:right="-58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ว่าพายุไต้ฝุ่นหรือน้ำท่วมซึ่งปัจจุบันเกิดบ่อยยิ่งขึ้น อีกทั้งแต่ละครั้งยังเพิ่มความรุนแรงมากขึ้นเป็นลำดับ ทำให้คนบาดเจ็บล้มตายอย่างน่าเอน็จ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าจใจ แต่ก็มิวายที่คนยังหลงโลภกอบโกยสิ่งต่างๆ จากภายนอกและมีการเอารัดเอาเปรียบคนด้วยกันเองจนถึงธรรมชาติ โดยคิดชะล่าใจว่า คนอื่นจะไม่รู้ทันตนแล้วธรรมชาติก็หวนกลับมาลงโทษรุนแรงตัวเองยิ่งขึ้น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ช่วงหลังๆ ผู้เขียนเคยกล่าวไว้หลายครั้งหลายหนแล้วว่า </w:t>
      </w:r>
      <w:r>
        <w:rPr>
          <w:rFonts w:ascii="Cordia New" w:hAnsi="Cordia New" w:cs="Cordia New"/>
          <w:b/>
          <w:b/>
        </w:rPr>
        <w:t>ภัยธรรมชาติที่เกิดขึ้นในปัจจุบัน อีกทั้งยังสร้างความเสียหายรุนแรงยิ่งขึ้น ล้วนแล้วแต่มีผลสืบเนื่องมาจากกิเลสของมนุษย์ทั้งนั้น</w:t>
      </w:r>
      <w:r>
        <w:rPr>
          <w:rFonts w:ascii="Cordia New" w:hAnsi="Cordia New" w:cs="Cordia New"/>
        </w:rPr>
        <w:t xml:space="preserve"> และเมื่อพูดถึงมนุษย์ก็ไม่พ้นที่จะพูดถึงธรรมชาติที่อยู่ในจิตใจมนุษย์เอง ก่อนอื่น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เราไม่มีนิสัยคิดเอาตัวรอดแต่เพียงผู้เดียวก็ต้องยอมรับ แม้เรามิใช่คนทำ แต่มองให้ลึกซึ้งควรจะเห็นได้ว่า เราแต่ละคนต่างก็มีหน้าที่ร่วมกัน ในการคุ้มครองและพัฒนาสังคมที่ตนอยู่โดยไม่นิ่งดูดาย แต่หลายคนกลับคิดว่า ธุระไม่ใช่แล้ว ในที่สุดภัยก็มาถึงตัว ถึงกระนั้นก็ยังมีไม่น้อยที่ภัยกำลังจะมาถึงตัว แต่ก็ยังขาดการรู้ได้ว่า เราก็เป็นคนหนึ่ง ซึ่งมีส่วนร่วมในการแก้ไขปัญหา แต่กลับยังสร้างปัญหา โดยที่เห็นเป็นเรื่องเล็กน้อย แล้วในที่สุดกรรมก็ย่อมสนองตัวเองด้วย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อีกสิ่งหนึ่งซึ่งขอฝากไว้ว่าคนที่ยังไม่รู้สึกตัว ไม่ว่าจะได้รับผลกรรมอีกสักกี่ครั้ง ครั้งแล้วครั้งเล่าจึงจะรู้สึกได้ บางคนแค่ครั้งเดียวก็รู้สึกได้แล้ว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หวนกลับมากล่าวถึงสัญญาณเตือนภัยจากคลื่นยักษ์สึนามิ หลังจากติดตามสังเกตเพื่อค้นหาความจริง ทำให้รู้สึกว่า เรายังคิดหาสัญญาณเตือนภัยที่เป็นวัตถุ ซึ่งแก้ปัญหาได้เพียงปลายเหตุสุดๆ แม้จะร่วมมือกับหลายชาติหลายภาษา ก็ยังสะท้อนให้เห็นความจริงว่า เรายังไม่เห็นปัญหาจริงซึ่งอยู่ในใจตัวเองอยู่นั่นแหละ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ที่สามารถเห็นความจริงได้แล้ว ย่อมหวนกลับมาแก้ไขที่รากฐานจิตใจตนเอง ในขณะที่คิดทำการอย่างหนึ่งอย่างใดลงไป ควรคิดให้รอบคอบโดยไม่ประมาทว่า ทำลงไปแล้วในอนาคตมันจะส่งผลเสียหายถึงเราและเพื่อนมนุษย์ทุกคนหรือไม่ 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ิ่งนี้หลายคนอาจแก้ตัวว่า คงเป็นเรื่องยาก และผู้เขียนพูดในสิ่งที่เป็นไปไม่ได้ คนลักษณะนี้เปรียบเหมือนสิ่งที่คนแต่ก่อนเคยเล่าไว้ว่า </w:t>
      </w:r>
      <w:r>
        <w:rPr>
          <w:rFonts w:ascii="Cordia New" w:hAnsi="Cordia New" w:cs="Cordia New"/>
          <w:b/>
          <w:b/>
        </w:rPr>
        <w:t>ม้าเดินทางหลังจากอยู่ในป่า หลังจากได้กลิ่นเสือก็ลงนอนกับพื้นดินยอมให้เสือกินได้โดยง่าย</w:t>
      </w:r>
      <w:r>
        <w:rPr>
          <w:rFonts w:ascii="Cordia New" w:hAnsi="Cordia New" w:cs="Cordia New"/>
        </w:rPr>
        <w:t xml:space="preserve"> ทั้งๆ ที่ตนเองได้รับการยอมรับว่าฝีเท้าเร็วมาก แต่เพราะขาดความพยายามทำให้ดีที่สุด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มนุษย์แต่ละคนรู้ความจริงจากใจตนเอง ย่อมรู้คุณค่าสิ่งต่างๆ ซึ่งแฝงอยู่ในรากฐานจิตใจตน ทำให้รู้จักค้นออกมาใช้ประโยชน์มุ่งสู่ทิศทางที่สร้างสรรค์ได้ไม่ยาก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คนเกียจคร้านก็ดี คนที่ขาดความเพียรพยายามก็ดี คงคิดทำแต่เรื่องที่ตนเห็นว่าง่ายโดยไม่ต้องออกแรง และไม่เพียงแรงกายเท่านั้น ยิ่งเป็นพลังต่อสู้กับความทุกข์ ซึ่งอยู่ในจิตใจตนเอง ควรนับว่ามีคุณค่าอย่างที่สุด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งจากเกิดภัยครั้งใหญ่จากคลื่นสึนามิแล้ว ได้มีการพูดกันถึงสัญญาณเตือนภัยกันอย่างกว้างขวาง แต่ดูเหมือนหาคนที่คิดถึงสัญญาณเตือนภัยซึ่งธรรมชาติได้มอบมาให้แก่ตนเองแล้วไม่ คงมุ่งแต่ไปสร้างทุนที่ลอยอยู่กลางทะเล รวมทั้งอ้างถึงสิ่งที่ชาติอื่นสร้างไว้แล้วบ้าง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งจากนั้นจึงเกิดความแตกแยกขุนข้องหมองใจกันว่า คนนั้นไม่ช่วย คนนี้ไม่มีน้ำใจที่จะบอกกันล้วนแล้วแต่ออกไปหาสัญญาณเตือนภัยที่เป็นรูปวัตถุ ซึ่งอยู่นอกตนเองแทบทั้งสิ้น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ำให้รู้สึกสลดใจและเมตตาสงสารคนเหล่านี้ โดยมองการณ์ไกลออกไปด้านหน้า แสดงให้เห็นว่า ในที่สุดก็พากันไปตกเหวตายกันหมด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รือว่าโลกนี้มีคนเกิดมากจนกระทั่งล้นโลกแล้วธรรมชาติ จึงกำหนดให้คนทำร้ายกันเองบ้าง ถูกธรรมชาติของเพื่อนมนุษย์ทำร้ายบ้าง แม้ทำร้ายกันเองก็หนีไม่พ้นที่จะถูกธรรมชาติทำร้าย ถ้าเราไม่ลืมตัวไปวางเงื่อนไขซึ่งอยู่ในจิตใจคนก็หนีไม่พ้นที่จะถูกธรรมชาติทำร้าย ถ้าเราลืมตัวไปว่าเงื่อนไขซึ่งแฝงอยู่จิตใจคนก็คือธรรมชาติ และยังเป็นธรรมชาติในส่วนที่เป็นรากฐานอีกด้วย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รงดลใจซึ่งทำให้ผู้เขียนหยิบยกเอาเรื่องสัญญาณภัยมาเขียน โดยเหตุที่ว่าตนเองพบความจริงจากสังคมทุกวันนี้ว่า คนส่วนใหญ่ลืมตัวทำให้ยากที่จะหวนกลับมาค้นหาความจริงจากใจตนเอง และถามว่า </w:t>
      </w:r>
      <w:r>
        <w:rPr>
          <w:rFonts w:ascii="Cordia New" w:hAnsi="Cordia New" w:cs="Cordia New"/>
          <w:b/>
          <w:b/>
        </w:rPr>
        <w:t>ใจเราเป็นธรรมชาติหรือยัง หรือว่ายังชำระล้างกิเลสออกได้ไม่หมด</w:t>
      </w:r>
    </w:p>
    <w:p>
      <w:pPr>
        <w:pStyle w:val="TextBodyIndent"/>
        <w:ind w:right="-5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ใครปฏิเสธก็เปรียบเสมือนงอมืองอเท้า ไม่คิดแก้ไขปรับปรุงตนเอง ส่วนคนที่ไม่ปฏิเสธ แต่หวนกลับมาเพียรพยายามค้นหาความจริง และมุ่งมั่นที่จะนำออกมาใช้ประโยชน์เพิ่มมากยิ่งขึ้น ในที่สุดชีวิตย่อมเกิดความเป็นสิริมงคลแก่ตนเองสู่อนาคตด้วยเช่นกัน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ย่างไรก็ตามผู้เขียนตระหนักดีว่า </w:t>
      </w:r>
      <w:r>
        <w:rPr>
          <w:rFonts w:ascii="Cordia New" w:hAnsi="Cordia New" w:cs="Cordia New"/>
          <w:b/>
          <w:b/>
        </w:rPr>
        <w:t>รากฐานความคิดของมนุษย์แต่ละคนย่อมรู้ตื้นลึกหนาบางไม่เท่ากัน</w:t>
      </w:r>
      <w:r>
        <w:rPr>
          <w:rFonts w:ascii="Cordia New" w:hAnsi="Cordia New" w:cs="Cordia New"/>
        </w:rPr>
        <w:t xml:space="preserve"> คนที่ยังตื้นอยู่ หลังจากอ่านบทความเรื่องนี้แล้ว คงรู้สึกว่า </w:t>
      </w:r>
      <w:r>
        <w:rPr>
          <w:rFonts w:ascii="Cordia New" w:hAnsi="Cordia New" w:cs="Cordia New"/>
          <w:b/>
          <w:b/>
        </w:rPr>
        <w:t>ผู้เขียนเป็นคนประหลาด</w:t>
      </w:r>
      <w:r>
        <w:rPr>
          <w:rFonts w:ascii="Cordia New" w:hAnsi="Cordia New" w:cs="Cordia New"/>
        </w:rPr>
        <w:t xml:space="preserve"> เพราะปฏิเสธทุกสิ่งทุกอย่างซึ่งมนุษย์ทำขึ้นมาเพื่อใช้ประโยชน์แต่การไม่หลงตัวเองย่อมหวนกลับมาค้นหาความจริง ซึ่งอยู่ในรากฐานจิตใจตัวเองอยู่แล้ว หากรู้เท่าทันต่อสิ่งซึ่งนำมาใช้ประโยชน์มันคงไม่หวนกลับมาทำร้ายตนเองอย่างหมดเนื้อหมดตัวก็เป็นไปได้ยาก</w:t>
      </w:r>
    </w:p>
    <w:p>
      <w:pPr>
        <w:pStyle w:val="TextBodyIndent"/>
        <w:ind w:right="-5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 xml:space="preserve">สรุปแล้ว หากมวลมนุษยชาติละความโลภ โกรธ หลง ลงเสียได้ภัยธรรมชาติไม่ว่าคลื่นยักษ์สึนามิ ไต้ฝุ่น แผ่นดินไหว และน้ำท่วม ตลอดจนมนุษย์ยกพวกทำร้ายกันเอง ย่อมลดความรุนแรงลงได้ ซึ่งตรงกับความหมายของคำว่า </w:t>
      </w:r>
      <w:r>
        <w:rPr>
          <w:b/>
          <w:b/>
        </w:rPr>
        <w:t>“</w:t>
      </w:r>
      <w:r>
        <w:rPr>
          <w:rFonts w:ascii="Cordia New" w:hAnsi="Cordia New" w:cs="Cordia New"/>
          <w:b/>
          <w:b/>
        </w:rPr>
        <w:t>พอเพียง</w:t>
      </w:r>
      <w:r>
        <w:rPr>
          <w:b/>
          <w:b/>
        </w:rPr>
        <w:t>”</w:t>
      </w:r>
    </w:p>
    <w:p>
      <w:pPr>
        <w:pStyle w:val="TextBodyIndent"/>
        <w:ind w:right="-5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right="-58" w:hanging="0"/>
        <w:jc w:val="right"/>
        <w:rPr/>
      </w:pPr>
      <w:r>
        <w:rPr/>
        <w:t xml:space="preserve">12 </w:t>
      </w:r>
      <w:r>
        <w:rPr/>
        <w:t xml:space="preserve">มีนาคม </w:t>
      </w:r>
      <w:r>
        <w:rPr/>
        <w:t>2548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right"/>
      <w:outlineLvl w:val="0"/>
    </w:pPr>
    <w:rPr>
      <w:rFonts w:ascii="Angsana New" w:hAnsi="Angsana New" w:cs="Angsana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050" w:firstLine="720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37:00Z</dcterms:created>
  <dc:creator>Rapee Sagarik</dc:creator>
  <dc:description/>
  <dc:language>en-US</dc:language>
  <cp:lastModifiedBy>Rapee Sagarik</cp:lastModifiedBy>
  <dcterms:modified xsi:type="dcterms:W3CDTF">2005-04-07T03:09:00Z</dcterms:modified>
  <cp:revision>25</cp:revision>
  <dc:subject/>
  <dc:title>สัญญาณเตือนภัยค้นหาได้จากที่ไหน </dc:title>
</cp:coreProperties>
</file>